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/Directory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: 08 Marc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........................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........................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............... Us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.....................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.................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.................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........................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......................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...................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...........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............Registration/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.....You are french ?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urpo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a comparison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a pair of archives, or a pair of director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chive and a directory. (that's the new of thi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a sorted list, showing the status of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pair of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is the DPMI hosted version. (if you registered 4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ermits a larger amount of files to be treated (up to 163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s with Windows or any other DPMI host. (like Borland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ynta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hive/Directory/List&gt; &lt;Old Archive/Directory/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/Dir/List&gt; &lt;Old Arc/Dir/List&gt; [options] [wildcar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To simplify the following, the archive or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ared to an other archive or directory will be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files. There is a NEW set of files, and an OL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(to determine the one that is Newer and the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New archive/directory&gt; and &lt;Old archive/directo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eeded (not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in which you specify the New/Old pair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ake the difference between a 'Deleted'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serted' file, or a 'Newer' and 'Older', or 'Bigge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maller'. (globally, it will determine the output res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at a set of files is a LIST (not an archiv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), just add an '@' in front of the LIS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ZDIFF @MyList.LST MyNewDir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I compare MYLIST.LST (which is a list), and MYNE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a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et of files must be specifi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you may specify wildcards if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cards may be used to restrict the files compared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or archive. (for both the new and old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ould be unlogical to have two different wild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standard wildcards are allowed. Note : wildca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may be specified anywhere on the command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ase sensitive. The option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:  Automa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once the files have been read,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is shown in a window, on screen, and you ca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whole output, using dialogs to specify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ilters, video options, save option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tomatic mode, ZDiff output the result to standard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mediatly exits, without any us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 the use of ZDiff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You can use 'ZDIFF FILE.ZIP C:\DATA /A &gt;PR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send the resul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:  Batch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le names are sent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-use the list as input with an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update an archive with new files, or delet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an archive or on a backup disk,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:  Country flag over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s in the ZIP files are not well recognize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force the date format to use wh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0 - USA date format.       (MM/DD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1 - EUROPEAN date format.  (DD/MM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2 - JAPANESE date format.  (YY/MM/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:  Differenc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wo sets of files are compared, the outpu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 files that are different between the 2 sets.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: date, size, crc, nam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all the files of the two 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= (Exclude Eq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 :  Hel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help screens, and an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:  Ignor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gnore the differences matching certain criter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riteria must immediately follow the /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Ignore the CRC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Ignore Dat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Ignore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ZDIFF NEWFILE.ARJ C:\DATA /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ignore date difference in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/id = Ignore Date diffe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: 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turned on, you don't compare two sets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generate a list from ONE set of files, that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ompare with... an other listing, or an 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This allows you to gain a lot of tim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one set of files with several sets of files. (ZD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list, don't have to scan a disk for names,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, and CRC so it's incredibly FAS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nerate a list, ZDiff try to obtain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from the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label name for the list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output file. This is for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y label, the default lab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if the source is a directory, the archiv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n archive, or the first label of the list if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sav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ource is a directory, both 16-bit and 32-bit CR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and displayed in the output list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either compare with a 16-bit CRC archiver outpu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CRC one. If the source is an archive, only the CRC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narchiver output can be obtained and sent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As usual, the display is sent to standard output,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list, just re-direct it,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EXAMPLES /L &gt;EXAMP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MYSAMPLES.ARJ /L &gt;SAMPLSE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/LMyLabel DUMM.ZOO &gt;DIR1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xample outputs a list from the EXAMPL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both 16 and 32-bit CRC, to EXAMPLES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example outputs a list of the fil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AMPLES.ARJ - the CRC is 32-bit, since ARJ use 32-bit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example outputs a list from DUMM.ZOO, which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bit CRC. "MyLabel" will be the label of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  :  Matching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only show the files that are BOTH in the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. Files that are only in the NEW set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LD set (i.e., Deleted or Inserted files)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Useful if you want to compare a set which i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t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id (eXclude Inserted and Dele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:  No Path i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you can compare a full directory tre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rectory. Useful to compare a ZIP file tha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stored inside of it, and a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files without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use this option with caution, since the path is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 from each name. If two files have the sam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directories, the latest files updat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viou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to compare two directories, one containing the 'c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and one containing the 'development' version,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: BUILD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directory : CUT\DISK1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2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3\*.*       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these 2 directories with the following comma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/r /n BUI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: 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ZDiff will prompt you before reading eac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. The purpose of this is essentially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ies, or remove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need to compare two sets that are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loppies that have the same format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ne disk, read the files from it, and the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Maybe, you could compare 2 removable hard disks, or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an archive, or what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:  Quick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irectory is involved in comparison, this permits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C calculation on each file of this directory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the process. Of course, use this option with 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omparison is then only made with TimeStamp and Siz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wo files can have the same date and time of last mod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ize, and be binary different : using this op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ked as 'Same'). However, if the timestamp o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'Differs'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:  Recurs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subdirectories are not searched, ei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or the directory file structure. (to save tim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allows the comparison of the full tree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don't specify the -r option, the file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path in the archives are not treated at al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is displayed if a path is found in an archiv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used the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:  Verbos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uses a status to be output at the end of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us report shows the number of files that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give an idea of the amount of differences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, without having to analyze the who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   :  eXclude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clude from output the files that matc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These criteria must immediatly follow the /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exclude Inser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exclude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exclude New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- exclude Old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exclude Bigg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exclude Small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exclude CRC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- exclude Identic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NEWFILE.ZIP C:\DATA /X=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from output the files that are Equals, and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:  Zpecial messages. (troubleshooting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mode option - display more informa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like Country code detected, date used, Zip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help if something seems to go wrong (with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, for example). Please note that using the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 with the Borland RTM DPMI server, the Coun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AY be inaccurate. However this doesn't affec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tection. (See the /C option to override the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sing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ll the files have been read in memory, the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a scrolling window, on screen, with colors tha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differenc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lor have a signification. Use Alt-L (or /Help|Leg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) to obtain the reference (legend)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blue represent 'No differ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Red represent 'CRC differ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Magenta represent 'Date newer' or 'Size bigg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Cyan represent 'Date older' or 'Size small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ellow on blue represent 'Inserted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on blue represent 'Deleted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menu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Save : Saves the output to a text fil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-by-side or Single column (See Options|Mi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/L specified on command line, it saves the file as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it saves a dif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Exit : Quits ZDiff,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Filters : show a dialog box to let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ltering options, (Exclude and Ignore)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ters apply (to screen only, or Saved file 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match by default the command lin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pecified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Misc : at this time, you can only specify how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d file output to be. (single or side-by-s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video : toggle between 25 and 43/50 lin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directory : toggle between side-by-si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information is still shown on the extrem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croll to the right to see it), and Single colum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names and directories fit on the whol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rguments : brings a serie of dialogs explaining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. (equivalent to /H on 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Legend : brings a dialog explaining the meaning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Register : information for registration of ZD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bout : Version information, and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comparison program, you will probably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it compares the two sets of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of comparison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:  If two names of the sets don't match, either one is new o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depending on the order you specified for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-r option is specified, the full filename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wo files are found in both the 2 sets, a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ccurs. The keys for comparison between two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same name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C  :  The most accurate CRC method is used to know if files a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 is either taken from the archive, or calculated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a directory. 32-bit CRC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one of the sets is an archive of type LZH, LHA, A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, then a 16-bit calculation is done on files, to match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archive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If you compare one archive which use 16-bit CRC and 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use 32-bit CRC, then they can't match : the Quick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utomatically set to ON. (CRC are not compared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only way to compare these archives with a CRC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one of them to a directory, and then comp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the unextract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uick option is set, and at least one of the 2 set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no CRC calculation occurs, and files are assumed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:  To know which one is the oldest file, or the ne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me is used,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:  To know which one is the biggest file, or the sma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are two directories, or a directory and a saved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ists, you won't need nothing but ZDIF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o compare two archives, or an archive and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the correct unarchiver in your PATH,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upports all the current archive forma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and that I am awar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, ARJ, LHA, LZH, PAK, ZOO,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ed unarchiver, for each extension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IP     PKUNZIP.EXE   (v1.10 or v2.04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J     ARJ.EXE       (v2.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HA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ZH  -  LHA.EXE       (v2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A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OO     ZOO.EXE       (v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C     PKUNPAK.EXE   (v3.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ch of these can be easily found on many BBS or 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here is how ZDiff wor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first checks if the archive or directory 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specified exists. (to prevent an error aft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ous seconds of calculation). At this point, it decid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or 16-bit calculation will occur (or no crc, if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set). Then, it analyzes the NEW set, and the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hoices, concerning each set of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it's a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archiver is called, to obtain a list of each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along with the date, crc, size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is saved in a tempor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TEMP environment variable 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the temporary file is opened, and scanned for ea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Since all the informations are already calcul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er, there's nothing to compute (the crc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entry is then compared or stored to a lis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it's a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is scanned, and all the files are open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ir date, time, size, and a CRC calcula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if the Quick mode is set). Each file entry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like archive file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f it's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is opened, and scanned like an archiver outp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fference is that since BOTH the 16 and 32 bits CRC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, the CRC choosen is the one that correspond the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et of file to compare to. (the most accu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aken) Each file entry is then treated like archi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 the files have been read in memory (the NEW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), the sorted list is sent t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Since you can redirect standard output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 to pipe the output to a finder program (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P), or a viewer program (VIEW, LIST), or any fil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ZDIFF NEWARC.ZIP OLDARC.ARJ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the result of the comparison via the 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ilt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 archive contains sub-dirs, they are not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-r parameter is there - instead, you'll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while running ZD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ZDIFF /r NEWARC.ZIP OLDDIR *.DOC | FIND "Newer"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, via the LIST full-screen viewer, all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NEWARC.ZIP, compared to the OLDDIR direc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scanned, too. Only the .DOC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ZDIFF NEWZIP.ZIP . -r -q -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on screen the differences betwee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ZIP.ZIP and the current directory. The sub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, too, (-r) both in the archive and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scan (-q) of directories files will be mad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), so the comparison will be based on date, tim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The date format used by PKUNZIP on this machine (-c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EUROPEAN date format (DD/MM/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ZDIFF -v . -r OLDARC.LHA /d /q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 on screen the differences betwe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e archive OLDARC.LHA. Subdirs (-r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lso. A Verbose (-v) status is displayed a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. Only the differences are shown (/d), and no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culated (/q). Only the matching files (-m)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ZDIFF -L \BIN &gt;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in MASTER.LST the list of files in the 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long with their date, time, 16-bit and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, and size. For later comparis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ZDIFF LATEST.ZIP @MASTER.LS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the differences between the latest product 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ATEST.ZIP, and the master list generated b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equir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compiled for 80286 and abo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: a minimum of 300kb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color adapter, if you want to browse the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(otherwise you can still output to an ASCII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version : 2MB or more memory w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DPMI host, of course. (Windows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: a mou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Lim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informations are stored in the GLOB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MI) So, you can virtually store as many fil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ree, up to 16380 files at one tim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Windows or any other DPMI host, like Borland's DOS R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Borland DOS DPMI host can be found on Compuserve :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FORUMS, then go to 'Borland Pascal forum'. Then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rom Borland' library section, and download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RTM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concerning the LISTS generated by ZDiff :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if a list is used in a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 But you can use wildcards to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my possible to make this program free of bug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something is wrong with ZDIFF, tell me. I'll fix it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written in Pascal and Assembly, compi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Pascal 7.01, (for DOS and DPMI targets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ice that ZDiff supports international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, since PKUNZIP does. (it concerns the date format,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comparison, that is different in US and in Franc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). The DOS Country information is rea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 date formats that exists are USA, European and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 the comparison of dates seems to be wrong in ZDiff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(with the /C option) the automatic detection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e format to use on your machine. See the 'Syntax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use the /Z option to displa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the country information reported by ZDIFFD.EX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hosted version) may be inaccurate, if you use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RTM ; The date format, however, will be correct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country number will be correctly obtained,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 under Windows DPMI. Note : The country number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ly. Don't worry if it's wrong. Just chec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displayed match your PKUNZIP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ZDiff writes a few temporary data on your hard disk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emp directory), you should not reboot while ZDi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as this could result in lost sectors. (CHKDSK /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s it anyway) Just use Ctrl-Break if you want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re is really no possibility for thi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your data, here is the usual disclaimer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hareware program, ZDIFF is distribut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sclaims all warranties,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ill assume no liability for damages eith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use of this product or as a consequence of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PKUNPAK, ZIP, ARJ, ZOO, PAK, LZH, LHARC, LH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by their respective authors. Borland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 are Copyright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file distribution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  CRC-32   Nam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---  ------------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81   5aa71e84  WHATSNEW.DOC  News in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0174   27ce3913  ZDIFF.EXE     The std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668      N/A    ZDIFF.DOC     You rea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66   4bae569b  REGISTER.DOC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2   424ed9ee  FILE_ID.DIZ  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--------  ------------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Registration /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is program, and plan to use it, you may t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21 days period, after what you shoul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ke many tools for my own professionnal use, (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me a lot!) and it would be very pleasant to me,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tools are useful for someone else,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t will be a proof that my tools are usefu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I'll spend more time to update them,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- according to your requests o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5 for a single user. (cash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are french? go to section 12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5 more, I'll send you ZDIFFD.EXE, which is the DPMI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ZDiff; allows more files to compare. For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please look at the REGISTER.DOC form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Diff package. I made this registration form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ce ; you can print it, fill-in the blank fiel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to me along with your bank note(s), or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a check cost $30 to me, so don't send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ess than $100 (I live in Fr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ZDiff is limited to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iles... Much enough to work and have a good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ossibilities. Please register to override this (sma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Thanks in advance.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MY ADDRESS      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paper) MAIL,          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or                 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H :            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  Even if you don't send money, please feel free to send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, suggestions, and specific problems encoun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a pleasure to read your mail and to answer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esitate to contact me, at the following ad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order of p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        :   73233,1412 (Christophe Dubo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73233,141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um : IBM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home (paper Mail)      :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             :   cdubourg@borl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73233,141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using ZDiff, I hope it helps.          //C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You are french ? 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tes franais ? trs bien. Cette section n'est ici qu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inviter  vous enregistrer avec de la monnaie un peu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tique que le dollar. J'ai fix le prix minimum de ZDiff  80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30FF pour la version DP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e qui concerne les enregistrements pour plusieurs utilisat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uillez utiliser le fichier REGISTER.DOC, et multiplier le prix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par 5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i d'utiliser ZDiff, et n'hsitez pas  le conseiller  vos 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l'apprciez. N'hsitez pas non plus  m'envoyer du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frana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e Dubou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